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1"/>
        <w:spacing w:before="120" w:after="0"/>
        <w:rPr>
          <w:color w:val="FFFFFF"/>
        </w:rPr>
      </w:pPr>
      <w:r>
        <w:rPr>
          <w:color w:val="FFFFFF"/>
        </w:rPr>
        <w:t>jest ................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Zarządzenie Nr 4A/2005</w:t>
      </w:r>
    </w:p>
    <w:p>
      <w:pPr>
        <w:pStyle w:val="Heading2"/>
        <w:rPr>
          <w:sz w:val="24"/>
        </w:rPr>
      </w:pPr>
      <w:r>
        <w:rPr>
          <w:sz w:val="24"/>
        </w:rPr>
        <w:t>Wójta Gminy Ksawe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w Urzędzie Gminy Ksawerów Komisji Przetargowej do przeprowadzenia postępowania w zakresie zamówienia publicznego pn.: Bankowa obsługa budżetu Gminy Ksawerów wraz z jednostkami organizacyjnymi Gminy Ksawerów w latach 2005-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awy z dnia 8 marca 1990r. o samorządzie gminnym (tj. Dz. U. z 2001 r. Nr 142, poz. 1591, z 2002r. Nr 23, poz. 220, Nr 62, poz. 558, Nr 113, poz. 984, Nr 153, poz. 1271, Nr 214, poz.1806 ; 2003r. Nr 80 poz. 717; Nr 162 poz. 1568 z 2004 Nr 102 poz.1055, Nr 116 poz. 1203, Nr 167 poz. 1759) oraz art. 20 i 21 ustawy z dnia 9 lutego 2004r. Prawo zamówień publicznych (tj. Dz. U. z 2004r. Nr 19, poz. 177, Nr 42 poz. 386, Nr 96 poz. 959, Nr 116 poz. 1207, Nr 145 poz. 1537) do udzielenia zamówienia publicznego powyżej 6000 EURO oraz regulaminu pracy Komisji Przetargowej, zarządzam co następuje:</w:t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Powołuję Komisję Przetargową w następującym składzie:</w:t>
      </w:r>
    </w:p>
    <w:p>
      <w:pPr>
        <w:pStyle w:val="Normal"/>
        <w:jc w:val="both"/>
        <w:rPr/>
      </w:pPr>
      <w:r>
        <w:rPr/>
        <w:t>1) Przewodniczący</w:t>
        <w:tab/>
        <w:t>Rafał Tustanowski,</w:t>
      </w:r>
    </w:p>
    <w:p>
      <w:pPr>
        <w:pStyle w:val="Normal"/>
        <w:jc w:val="both"/>
        <w:rPr/>
      </w:pPr>
      <w:r>
        <w:rPr/>
        <w:t>2) Sekretarz</w:t>
        <w:tab/>
        <w:tab/>
        <w:t>Justyna Krysiak,</w:t>
      </w:r>
    </w:p>
    <w:p>
      <w:pPr>
        <w:pStyle w:val="Normal"/>
        <w:jc w:val="both"/>
        <w:rPr/>
      </w:pPr>
      <w:r>
        <w:rPr/>
        <w:t>3) Członek</w:t>
        <w:tab/>
        <w:tab/>
        <w:t>Joanna Boik,</w:t>
      </w:r>
    </w:p>
    <w:p>
      <w:pPr>
        <w:pStyle w:val="Normal"/>
        <w:jc w:val="both"/>
        <w:rPr/>
      </w:pPr>
      <w:r>
        <w:rPr/>
        <w:t>4) Członek</w:t>
        <w:tab/>
        <w:tab/>
        <w:t>Joanna Lesiak,</w:t>
      </w:r>
    </w:p>
    <w:p>
      <w:pPr>
        <w:pStyle w:val="Normal"/>
        <w:jc w:val="both"/>
        <w:rPr/>
      </w:pPr>
      <w:r>
        <w:rPr/>
        <w:t>5) Członek</w:t>
        <w:tab/>
        <w:tab/>
        <w:t>Janina Maciaszczyk,</w:t>
      </w:r>
    </w:p>
    <w:p>
      <w:pPr>
        <w:pStyle w:val="Normal"/>
        <w:jc w:val="both"/>
        <w:rPr/>
      </w:pPr>
      <w:r>
        <w:rPr/>
        <w:t>6) Członek</w:t>
        <w:tab/>
        <w:tab/>
        <w:t>Edyta Dudkiewicz,</w:t>
      </w:r>
    </w:p>
    <w:p>
      <w:pPr>
        <w:pStyle w:val="Normal"/>
        <w:jc w:val="both"/>
        <w:rPr/>
      </w:pPr>
      <w:r>
        <w:rPr/>
        <w:t>7) Członek</w:t>
        <w:tab/>
        <w:tab/>
        <w:t>Sylwia Lucimińska,</w:t>
      </w:r>
    </w:p>
    <w:p>
      <w:pPr>
        <w:pStyle w:val="Normal"/>
        <w:jc w:val="both"/>
        <w:rPr/>
      </w:pPr>
      <w:r>
        <w:rPr/>
        <w:t>8) Członek</w:t>
        <w:tab/>
        <w:tab/>
        <w:t>Romuald Wróblewski,</w:t>
      </w:r>
    </w:p>
    <w:p>
      <w:pPr>
        <w:pStyle w:val="Normal"/>
        <w:jc w:val="both"/>
        <w:rPr/>
      </w:pPr>
      <w:r>
        <w:rPr/>
        <w:t>9) Członek</w:t>
        <w:tab/>
        <w:tab/>
        <w:t>Martyna Syrek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0) Członek</w:t>
        <w:tab/>
        <w:tab/>
        <w:t>Anna Rzepkowska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§ 2. </w:t>
      </w:r>
      <w:r>
        <w:rPr>
          <w:bCs/>
        </w:rPr>
        <w:t xml:space="preserve">Do zadań komisji będzie należało przeprowadzenie postępowania przetargowego </w:t>
        <w:br/>
        <w:t xml:space="preserve">w trybie przetargu nieograniczonego na podstawie przepisów Prawo Zamówień Publicznych w celu wyłonienia najkorzystniejszej oferty na obsługę budżetu Gminy Ksawerów w raz </w:t>
        <w:br/>
        <w:t>z jednostkami organizacyjnymi Gminy Ksawerów na lata 2005-2008.</w:t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Traci moc zarządzenie Wójta Gminy Ksawerów Nr 90/2004 z dnia 26 listopada 2004 roku w sprawie powołania w Urzędzie Gminy Ksawerów Komisji Przetargowej do przeprowadzenia postępowania w zakresie zamówienia publicznego pn.: Bankowa obsługa budżetu Gminy Ksawerów wraz z jednostkami organizacyjnymi Gminy Ksawerów w latach 2005-2007</w:t>
      </w:r>
    </w:p>
    <w:p>
      <w:pPr>
        <w:pStyle w:val="TextBodyIndent"/>
        <w:ind w:left="0" w:firstLine="540"/>
        <w:rPr/>
      </w:pPr>
      <w:r>
        <w:rPr>
          <w:b/>
        </w:rPr>
        <w:t xml:space="preserve">§ 4. </w:t>
      </w:r>
      <w:r>
        <w:rPr>
          <w:bCs w:val="false"/>
        </w:rPr>
        <w:t>Komisja Przetargowa ulega rozwiązaniu z chwilą podpisania umowy z wybranym oferentem.</w:t>
      </w:r>
    </w:p>
    <w:p>
      <w:pPr>
        <w:pStyle w:val="TextBodyIndent"/>
        <w:ind w:left="0" w:firstLine="54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54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TextBodyIndent"/>
        <w:ind w:left="0" w:firstLine="54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44:00Z</dcterms:created>
  <dc:creator>Robert Zwieryzński</dc:creator>
  <dc:description/>
  <cp:keywords/>
  <dc:language>en-US</dc:language>
  <cp:lastModifiedBy>.</cp:lastModifiedBy>
  <cp:lastPrinted>2005-02-11T10:56:00Z</cp:lastPrinted>
  <dcterms:modified xsi:type="dcterms:W3CDTF">2005-03-02T12:45:00Z</dcterms:modified>
  <cp:revision>16</cp:revision>
  <dc:subject/>
  <dc:title>Projektodawcą zarządzenia</dc:title>
</cp:coreProperties>
</file>